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245"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710565</wp:posOffset>
            </wp:positionV>
            <wp:extent cx="7555230" cy="1047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                                                                                                                       Директор   _____Л. В.Борюшкина                                                                                                          Приказ  №____ от _______ 2020 г</w:t>
      </w:r>
    </w:p>
    <w:p>
      <w:pPr>
        <w:pStyle w:val="Normal"/>
        <w:tabs>
          <w:tab w:val="clear" w:pos="708"/>
          <w:tab w:val="left" w:pos="6521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гарская средняя общеобразовательная школа № 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психолого-педагогического консилиу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нформации учителей-предметников, классного руководителя, педагога-психолога, учителя-логопеда, родителей, администрации школы для разработки целостной программы оказания индивидуальной и групповой помощи обучающимся и дальнейшего их психолого-педагогического сопрово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6"/>
        <w:gridCol w:w="1905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овы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ППк на 2020-21 уч.год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ыполнению функциональных обязанностей членов школьного ППк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аптации уч-ся 1-х и 5-х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Артюшина А.Ю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Макаров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4580</wp:posOffset>
                  </wp:positionH>
                  <wp:positionV relativeFrom="paragraph">
                    <wp:posOffset>-1755140</wp:posOffset>
                  </wp:positionV>
                  <wp:extent cx="7510145" cy="10415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0145" cy="1041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 на ППк уч-ся с низким уровнем готовности к школьному обучению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шности обучения учащихся 2, 3-х классов по итогам  1 четверти с целью составления плана профилактической работы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сихолого-педагогической помощи учащимся с низкой работоспособностью на урок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у учителей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Артюшина А.Ю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Макарова Г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7" w:hanging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адаптации (дезадаптации)  учащихся 1,5 классов. Составление дорожной карты для учащихся с низким уровнем адапта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Артюшина А.Ю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Макаров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процесса ПМП сопровождения детей 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период уч-ся 4-х классов: анализ предполагаемой дезадаптации при переходе в среднее звено</w:t>
            </w:r>
          </w:p>
          <w:p>
            <w:pPr>
              <w:pStyle w:val="NoSpacing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следующий учебный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Артюшина А.Ю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Макаров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провождение обучающихся с </w:t>
            </w:r>
          </w:p>
          <w:p>
            <w:pPr>
              <w:pStyle w:val="NoSpacing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Spacing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педагог-психолог, учитель-логоп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блемы младшего    подросткового возрас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блемы старшего подросткового возраста и профориента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предметники, 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 запросу администрации и педагогов школы, родителей обучающихс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22:00Z</dcterms:created>
  <dc:creator>Vadim</dc:creator>
  <dc:description/>
  <cp:keywords/>
  <dc:language>en-US</dc:language>
  <cp:lastModifiedBy>Филипова ЮН</cp:lastModifiedBy>
  <cp:lastPrinted>2020-11-07T16:21:00Z</cp:lastPrinted>
  <dcterms:modified xsi:type="dcterms:W3CDTF">2020-11-21T05:53:00Z</dcterms:modified>
  <cp:revision>4</cp:revision>
  <dc:subject/>
  <dc:title>План работы ПМПк МОУ «СОШ г</dc:title>
</cp:coreProperties>
</file>